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OLLEKTIVVERTRAG über die Regelung einzelner Beschäftigungsbedingungen ausländischer Arbeitnehmer, abgeschlossen zwischen der Bundeskammer der gewerblichen Wirtschaft und dem Österreichischen Gewerkschaftsbund</w:t>
      </w:r>
    </w:p>
    <w:p>
      <w:pPr>
        <w:pStyle w:val="HTMLVorformatiert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mc:AlternateContent>
          <mc:Choice Requires="wps">
            <w:drawing>
              <wp:inline distT="0" distB="0" distL="0" distR="0">
                <wp:extent cx="607250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78.1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Vorformatiert"/>
        <w:rPr/>
      </w:pPr>
      <w:r>
        <w:rPr>
          <w:rFonts w:cs="Courier New" w:ascii="Courier New" w:hAnsi="Courier New"/>
          <w:b/>
          <w:bCs/>
        </w:rPr>
        <w:t>TITEL     I GELTUNGSBEREICH</w:t>
        <w:br/>
      </w:r>
      <w:r>
        <w:rPr>
          <w:rFonts w:cs="Courier New" w:ascii="Courier New" w:hAnsi="Courier New"/>
        </w:rPr>
        <w:t>TEXT      a) räumlich: für das Gebiet der Republik Österreich</w:t>
        <w:br/>
        <w:t xml:space="preserve">          b) fachlich: für alle Betriebe, für die die Kammern der gewerblichen</w:t>
        <w:br/>
        <w:t xml:space="preserve">          Wirtschaft die Kollektivvertragsfähigkeit besitzen.</w:t>
        <w:br/>
        <w:t xml:space="preserve">          c) persönlich: für alle ausländischen Arbeitnehmer, die in einem</w:t>
        <w:br/>
        <w:t xml:space="preserve">          Betrieb im Sinne der lit. b) beschäftigt sind und für deren</w:t>
        <w:br/>
        <w:t xml:space="preserve">          Beschäftigung eine Beschäftigungsgenehmigung bzw. Arbeitserlaubnis</w:t>
        <w:br/>
        <w:t xml:space="preserve">          erforderlich is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mc:AlternateContent>
          <mc:Choice Requires="wps">
            <w:drawing>
              <wp:inline distT="0" distB="0" distL="0" distR="0">
                <wp:extent cx="607250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78.1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Vorformatiert"/>
        <w:rPr/>
      </w:pPr>
      <w:r>
        <w:rPr>
          <w:rFonts w:cs="Courier New" w:ascii="Courier New" w:hAnsi="Courier New"/>
          <w:b/>
          <w:bCs/>
        </w:rPr>
        <w:t>TITEL     II BESCHÄFTIGUNGSBEDINGUNGEN</w:t>
        <w:br/>
      </w:r>
      <w:r>
        <w:rPr>
          <w:rFonts w:cs="Courier New" w:ascii="Courier New" w:hAnsi="Courier New"/>
        </w:rPr>
        <w:t>TEXT      Ausländische Arbeitnehmer dürfen hinsichtlich des Verdienstes und der</w:t>
        <w:br/>
        <w:t xml:space="preserve">          sonstigen sozial- und arbeitsrechtlichen Bedingungen nicht schlechter</w:t>
        <w:br/>
        <w:t xml:space="preserve">          gestellt werden als die Mehrzahl der bezüglich der Leistung und</w:t>
        <w:br/>
        <w:t xml:space="preserve">          Qualifikation vergleichbaren österreichischen Arbeitnehmer des</w:t>
        <w:br/>
        <w:t xml:space="preserve">          Betriebes. Gebühren, die aus Anlaß der Beschäftigungsaufnahme zu</w:t>
        <w:br/>
        <w:t xml:space="preserve">          leisten sind (z.B. Anwerbe- und Untersuchungsgebühren) dürfen dem</w:t>
        <w:br/>
        <w:t xml:space="preserve">          Arbeitnehmer nicht angelastet werden. Tritt der ausländische</w:t>
        <w:br/>
        <w:t xml:space="preserve">          Arbeitnehmer ohne wichtigen Grund vorzeitig aus, so können ihm diese</w:t>
        <w:br/>
        <w:t xml:space="preserve">          Gebühren unter Berücksichtigung der bereits geleisteten Dienstzeit</w:t>
        <w:br/>
        <w:t xml:space="preserve">          anteilsmäßig angelastet werde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mc:AlternateContent>
          <mc:Choice Requires="wps">
            <w:drawing>
              <wp:inline distT="0" distB="0" distL="0" distR="0">
                <wp:extent cx="607250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78.1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Vorformatiert"/>
        <w:rPr/>
      </w:pPr>
      <w:r>
        <w:rPr>
          <w:rFonts w:cs="Courier New" w:ascii="Courier New" w:hAnsi="Courier New"/>
          <w:b/>
          <w:bCs/>
        </w:rPr>
        <w:t>TITEL     III BESTIMMUNGEN FÜR DEN FALL DER NICHTERTEILUNG ODER DES WIDERRUFS</w:t>
        <w:br/>
        <w:t xml:space="preserve">          EINER BESCHÄFTIGUNGSGENEHMIGUNG BZW. ARBEITSERLAUBNIS.</w:t>
        <w:br/>
      </w:r>
      <w:r>
        <w:rPr>
          <w:rFonts w:cs="Courier New" w:ascii="Courier New" w:hAnsi="Courier New"/>
        </w:rPr>
        <w:t>TEXT      1) Im Falle einer Arbeitsaufnahme vor Erteilung der endgültigen</w:t>
        <w:br/>
        <w:t xml:space="preserve">          Beschäftigungsgenehmigung bzw. endgültigen Arbeitserlaubnis gilt bei</w:t>
        <w:br/>
        <w:t xml:space="preserve">          Ablehnung der gestellten Anträge die Zeit der bisherigen</w:t>
        <w:br/>
        <w:t xml:space="preserve">          Beschäftigung bezüglich der gegenseitigen Rechte und Pflichten als</w:t>
        <w:br/>
        <w:t xml:space="preserve">          ein befristetes Arbeitsverhältnis. In diesen Fällen sind auch die</w:t>
        <w:br/>
        <w:t xml:space="preserve">          Bestimmungen über das Probearbeitsverhältnis anzuwenden, wenn ein</w:t>
        <w:br/>
        <w:t xml:space="preserve">          solches vereinbart wurde oder sich auf Grund einer Bestimmung eines</w:t>
        <w:br/>
        <w:t xml:space="preserve">          Kollektivvertrages oder einer Arbeitsordnung ergibt.</w:t>
        <w:br/>
        <w:t xml:space="preserve">          2) Durch Widerruf oder zeitlichen Ablauf der</w:t>
        <w:br/>
        <w:t xml:space="preserve">          Beschäftigungsgenehmigung bzw. Arbeitserlaubnis wird ein über diesen</w:t>
        <w:br/>
        <w:t xml:space="preserve">          Zeitpunkt hinaus vereinbartes Arbeitsverhältnis vorzeitig beende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mc:AlternateContent>
          <mc:Choice Requires="wps">
            <w:drawing>
              <wp:inline distT="0" distB="0" distL="0" distR="0">
                <wp:extent cx="607250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78.1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Vorformatiert"/>
        <w:rPr/>
      </w:pPr>
      <w:r>
        <w:rPr>
          <w:rFonts w:cs="Courier New" w:ascii="Courier New" w:hAnsi="Courier New"/>
          <w:b/>
          <w:bCs/>
        </w:rPr>
        <w:t>TITEL     IV ENTGELTFORTZAHLUNG BEI TEILNAHME AN DER BETRIEBSRATSITZUNG</w:t>
        <w:br/>
        <w:t>B-TITEL   DIENSTVERHINDERUNG-ENTGELT</w:t>
        <w:br/>
      </w:r>
      <w:r>
        <w:rPr>
          <w:rFonts w:cs="Courier New" w:ascii="Courier New" w:hAnsi="Courier New"/>
        </w:rPr>
        <w:t>TEXT      Nimmt in einem Betrieb, in dem ausländische Arbeitnehmer beschäftigt</w:t>
        <w:br/>
        <w:t xml:space="preserve">          sind, ein ausländischer Arbeitnehmer, der von Betriebsleitung und</w:t>
        <w:br/>
        <w:t xml:space="preserve">          Betriebsrat als Sprecher für die ausländischen Arbeitnehmer anerkannt</w:t>
        <w:br/>
        <w:t xml:space="preserve">          ist, über Einladung des Betriebsrates an einer Betriebsratsitzung</w:t>
        <w:br/>
        <w:t xml:space="preserve">          teil, darf dem Sprecher für die Zeit, die für die Behandlung von</w:t>
        <w:br/>
        <w:t xml:space="preserve">          Problemen der ausländischen Arbeitnehmer erforderlich ist, das</w:t>
        <w:br/>
        <w:t xml:space="preserve">          Entgelt nicht gemindert werde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mc:AlternateContent>
          <mc:Choice Requires="wps">
            <w:drawing>
              <wp:inline distT="0" distB="0" distL="0" distR="0">
                <wp:extent cx="6072505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78.1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Vorformatiert"/>
        <w:rPr/>
      </w:pPr>
      <w:r>
        <w:rPr>
          <w:rFonts w:cs="Courier New" w:ascii="Courier New" w:hAnsi="Courier New"/>
          <w:b/>
          <w:bCs/>
        </w:rPr>
        <w:t>TITEL     V BEZIEHUNGEN ZU ANDEREN KOLLEKTIVVERTRÄGEN</w:t>
        <w:br/>
      </w:r>
      <w:r>
        <w:rPr>
          <w:rFonts w:cs="Courier New" w:ascii="Courier New" w:hAnsi="Courier New"/>
        </w:rPr>
        <w:t>TEXT      Bestimmungen in anderen Kollektivverträgen werden durch diesen</w:t>
        <w:br/>
        <w:t xml:space="preserve">          Kollektivvertrag nicht berühr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mc:AlternateContent>
          <mc:Choice Requires="wps">
            <w:drawing>
              <wp:inline distT="0" distB="0" distL="0" distR="0">
                <wp:extent cx="6072505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78.1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Vorformatiert"/>
        <w:rPr/>
      </w:pPr>
      <w:r>
        <w:rPr>
          <w:rFonts w:cs="Courier New" w:ascii="Courier New" w:hAnsi="Courier New"/>
          <w:b/>
          <w:bCs/>
        </w:rPr>
        <w:t>TITEL     VI GELTUNGSBEGINN</w:t>
        <w:br/>
      </w:r>
      <w:r>
        <w:rPr>
          <w:rFonts w:cs="Courier New" w:ascii="Courier New" w:hAnsi="Courier New"/>
        </w:rPr>
        <w:t>TEXT      Dieser Kollektivvertrag tritt am 1. Jänner 1971 in Kraft.</w:t>
        <w:br/>
        <w:t xml:space="preserve">                               Wien, am 17. Dezember 1970</w:t>
        <w:br/>
        <w:t xml:space="preserve">                        BUNDESKAMMER DER GEWERBLICHEN WIRTSCHAFT</w:t>
        <w:br/>
        <w:t xml:space="preserve">                   Der Präsident:                  Der Generalsekretär:</w:t>
        <w:br/>
        <w:t xml:space="preserve">                           ÖSTERREICHISCHER GEWERKSCHAFTSBUND</w:t>
        <w:br/>
        <w:t xml:space="preserve">                   Der Präsident:                 Der Leitende Sekretär:</w:t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0:47:00Z</dcterms:created>
  <dc:creator>Gruber Bernhard</dc:creator>
  <dc:description/>
  <dc:language>en-US</dc:language>
  <cp:lastModifiedBy>Gruber Bernhard</cp:lastModifiedBy>
  <dcterms:modified xsi:type="dcterms:W3CDTF">2002-12-29T11:14:00Z</dcterms:modified>
  <cp:revision>2</cp:revision>
  <dc:subject/>
  <dc:title>KOLLEKTIVVERTRAG über die Regelung einzelner Beschäftigungsbedingungen ausländischer Arbeitnehmer, abgeschlossen zwischen der </dc:title>
</cp:coreProperties>
</file>