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OLLEKTIVVERTRAG ÜBER DEN BEGRIFF DES ENTGELTS GEMÄSS § 3 EFZG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sz w:val="20"/>
        </w:rPr>
        <w:t>TITEL     § 1. GELTUNGSBEREICH</w:t>
        <w:br/>
      </w:r>
      <w:r>
        <w:rPr>
          <w:rFonts w:cs="Courier New" w:ascii="Courier New" w:hAnsi="Courier New"/>
          <w:sz w:val="20"/>
        </w:rPr>
        <w:t>TEXT      (1) Räumlich: Für das Gebiet der Republik Österreich.</w:t>
        <w:br/>
        <w:t xml:space="preserve">          (2) Fachlich: Für alle Betriebe, für die die Kammern der gewerblichen</w:t>
        <w:br/>
        <w:t xml:space="preserve">          Wirtschaft die Kollektivvertragsfähigkeit besitzen.</w:t>
        <w:br/>
        <w:t xml:space="preserve">          (3) Persönlich: Für alle Arbeitnehmer, die dem Geltungsbereich des</w:t>
        <w:br/>
        <w:t xml:space="preserve">          Entgeltfortzahlungsgesetzes, BGBl.Nr. 399/74, unterliegen und in</w:t>
        <w:br/>
        <w:t xml:space="preserve">          einem Betrieb im Sinne des Abs. 2 beschäftigt sind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sz w:val="20"/>
        </w:rPr>
        <w:t>TITEL     § 2. ENTGELTBEGRIFF</w:t>
        <w:br/>
      </w:r>
      <w:r>
        <w:rPr>
          <w:rFonts w:cs="Courier New" w:ascii="Courier New" w:hAnsi="Courier New"/>
          <w:sz w:val="20"/>
        </w:rPr>
        <w:t>TEXT      (1) Als Entgelt im Sinne des § 3 EFZG gelten nicht</w:t>
        <w:br/>
        <w:t xml:space="preserve">          Aufwandsentschädigungen sowie jene Sachbezüge und sonstigen</w:t>
        <w:br/>
        <w:t xml:space="preserve">          Leistungen, welche wegen ihres unmittelbaren Zusammenhanges mit der</w:t>
        <w:br/>
        <w:t xml:space="preserve">          Erbringung der Arbeitsleistung vom Arbeitnehmer während einer</w:t>
        <w:br/>
        <w:t xml:space="preserve">          Arbeitsverhinderung gemäß § 2 EFZG nicht in Anspruch genommen werden</w:t>
        <w:br/>
        <w:t xml:space="preserve">          können. Als derartige Leistungen kommen insbesondere in Betracht:</w:t>
        <w:br/>
        <w:t xml:space="preserve">          Fehlgeldentschädigungen, soweit sie von der Einkommensteuer befreit</w:t>
        <w:br/>
        <w:t xml:space="preserve">          sind; ferner Tages- und Nächtigungsgelder, Trennungsgelder,</w:t>
        <w:br/>
        <w:t xml:space="preserve">          Entfernungszulagen, Fahrtkostenvergütungen, freie oder verbilligte</w:t>
        <w:br/>
        <w:t xml:space="preserve">          Mahlzeiten oder Getränke, die Beförderung der Arbeitnehmer zwischen</w:t>
        <w:br/>
        <w:t xml:space="preserve">          Wohnung und Arbeitsstätte auf Kosten des Arbeitgebers sowie der</w:t>
        <w:br/>
        <w:t xml:space="preserve">          teilweise oder gänzliche Ersatz der tatsächlichen Kosten für Fahrten</w:t>
        <w:br/>
        <w:t xml:space="preserve">          des Arbeitnehmers zwischen Wohnung und Arbeitsstätte.</w:t>
        <w:br/>
        <w:t xml:space="preserve">          (2) Als Bestandteil des regelmäßigen Entgelts im Sinne des § 3 EFZG</w:t>
        <w:br/>
        <w:t xml:space="preserve">          gelten auch Überstundenpauschalien sowie Leistungen für Überstunden,</w:t>
        <w:br/>
        <w:t xml:space="preserve">          die auf Grund der Arbeitszeiteinteilung zu erbringen gewesen wären,</w:t>
        <w:br/>
        <w:t xml:space="preserve">          wenn keine Arbeitsverhinderung eingetreten wäre. Hat der Arbeitnehmer</w:t>
        <w:br/>
        <w:t xml:space="preserve">          vor der Arbeitsverhinderung regelmäßig Überstunden geleistet, so sind</w:t>
        <w:br/>
        <w:t xml:space="preserve">          diese bei der Entgeltbemessung im bisherigen Ausmaß mit zu</w:t>
        <w:br/>
        <w:t xml:space="preserve">          berücksichtigen, es sei denn, daß sie infolge einer wesentlichen</w:t>
        <w:br/>
        <w:t xml:space="preserve">          Änderung des Arbeitsanfalles (z.B. wegen Saisonende oder Auslaufens</w:t>
        <w:br/>
        <w:t xml:space="preserve">          eines Auftrages) nicht oder nur in geringerem Ausmaß zu leisten</w:t>
        <w:br/>
        <w:t xml:space="preserve">          gewesen wären.</w:t>
        <w:br/>
        <w:t xml:space="preserve">          (3) Ist das Entgelt, das dem Arbeitnehmer für die Normalarbeitszeit</w:t>
        <w:br/>
        <w:t xml:space="preserve">          regelmäßig gebührt hätte, wenn keine Arbeitsverhinderung eingetreten</w:t>
        <w:br/>
        <w:t xml:space="preserve">          wäre, nicht feststellbar, so sind die unmittelbar vor dem 1.9.1974</w:t>
        <w:br/>
        <w:t xml:space="preserve">          für die Berechnung des Krankengeldzuschusses geltenden</w:t>
        <w:br/>
        <w:t xml:space="preserve">          kollektivvertraglichen Durchschnittszeiträume anzuwenden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Vorformatiert"/>
        <w:rPr/>
      </w:pPr>
      <w:r>
        <w:rPr>
          <w:rFonts w:cs="Courier New" w:ascii="Courier New" w:hAnsi="Courier New"/>
          <w:b/>
          <w:bCs/>
        </w:rPr>
        <w:t>TITEL     § 3. WIRKSAMKEITSBEGINN</w:t>
        <w:br/>
      </w:r>
      <w:r>
        <w:rPr>
          <w:rFonts w:cs="Courier New" w:ascii="Courier New" w:hAnsi="Courier New"/>
        </w:rPr>
        <w:t>B-TITEL   GELTUNGSBEGINN</w:t>
        <w:br/>
        <w:t>TEXT      Dieser Kollektivvertrag tritt am 1. September 1974 in Kraft.</w:t>
        <w:br/>
        <w:br/>
        <w:t xml:space="preserve">          Wien, am 2. August 1974</w:t>
        <w:br/>
        <w:t xml:space="preserve">                        Bundeskammer der gewerblichen Wirtschaft</w:t>
        <w:br/>
        <w:t xml:space="preserve">                   Der Präsident:                  Der Generalsekretär:</w:t>
        <w:br/>
        <w:t xml:space="preserve">                           Österreichischer Gewerkschaftsbund</w:t>
        <w:br/>
        <w:t xml:space="preserve">                   Der Präsident:                 Der Leitende Sekretär: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52:00Z</dcterms:created>
  <dc:creator>Gruber Bernhard</dc:creator>
  <dc:description/>
  <dc:language>en-US</dc:language>
  <cp:lastModifiedBy>Gruber Bernhard</cp:lastModifiedBy>
  <dcterms:modified xsi:type="dcterms:W3CDTF">2002-12-29T11:14:00Z</dcterms:modified>
  <cp:revision>3</cp:revision>
  <dc:subject/>
  <dc:title>TITEL     KOLLEKTIVVERTRAG ÜBER DEN BEGRIFF DES ENTGELTS GEMÄSS § 3 EFZG</dc:title>
</cp:coreProperties>
</file>