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>
          <w:rFonts w:cs="Courier New" w:ascii="Courier New" w:hAnsi="Courier New"/>
          <w:b/>
          <w:bCs/>
        </w:rPr>
        <w:t>GENERALKOLLEKTIVVERTRAG über den Begriff des Entgelts gemäß § 6 Urlaubsgesetz, abgeschlossen zwischen der Bundeskammer der gewerblichen Wirtschaft und dem österreichischen Gewerkschaftsbun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607250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78.1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Vorformatiert"/>
        <w:rPr/>
      </w:pPr>
      <w:r>
        <w:rPr>
          <w:rFonts w:cs="Courier New" w:ascii="Courier New" w:hAnsi="Courier New"/>
          <w:b/>
          <w:bCs/>
        </w:rPr>
        <w:t>TITEL     § 1 GELTUNGSBEREICH:</w:t>
        <w:br/>
      </w:r>
      <w:r>
        <w:rPr>
          <w:rFonts w:cs="Courier New" w:ascii="Courier New" w:hAnsi="Courier New"/>
        </w:rPr>
        <w:t>TEXT      1.) Räumlich: Für das Gebiet der Republik Österreich.</w:t>
        <w:br/>
        <w:t xml:space="preserve">          2.) Fachlich: Für alle Betriebe, für die die Kammern der gewerblichen</w:t>
        <w:br/>
        <w:t xml:space="preserve">          Wirtschaft die Kollektivvertragsfähigkeit besitzen.</w:t>
        <w:br/>
        <w:t xml:space="preserve">          3.) Persönlich: Für alle Arbeitnehmer, die dem Geltungsbereich des</w:t>
        <w:br/>
        <w:t xml:space="preserve">          ersten Abschnittes des Bundesgesetzes über die Vereinheitlichung des</w:t>
        <w:br/>
        <w:t xml:space="preserve">          Urlaubsrechts und die Einführung einer Pflegefreistellung, BGBl.Nr.</w:t>
        <w:br/>
        <w:t xml:space="preserve">          390/76, unterliegen und in einem Betrieb im Sinne des Absatzes 2</w:t>
        <w:br/>
        <w:t xml:space="preserve">          beschäftigt si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607250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78.1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Vorformatiert"/>
        <w:rPr/>
      </w:pPr>
      <w:r>
        <w:rPr>
          <w:rFonts w:cs="Courier New" w:ascii="Courier New" w:hAnsi="Courier New"/>
          <w:b/>
          <w:bCs/>
        </w:rPr>
        <w:t>TITEL     § 2 ENTGELTBEGRIFF:</w:t>
        <w:br/>
      </w:r>
      <w:r>
        <w:rPr>
          <w:rFonts w:cs="Courier New" w:ascii="Courier New" w:hAnsi="Courier New"/>
        </w:rPr>
        <w:t>TEXT      (1) Als Entgelt im Sinne des § 6 Urlaubsgesetz (UrlG) gelten nicht</w:t>
        <w:br/>
        <w:t xml:space="preserve">          Aufwandsentschädigungen sowie jene Sachbezüge und sonstigen</w:t>
        <w:br/>
        <w:t xml:space="preserve">          Leistungen, welche wegen ihres unmittelbaren Zusammenhanges mit der</w:t>
        <w:br/>
        <w:t xml:space="preserve">          Erbringung der Arbeitsleistung vom Arbeitnehmer während des Urlaubs</w:t>
        <w:br/>
        <w:t xml:space="preserve">          gemäß § 2 Urlaubsgesetz nicht in Anspruch genommen werden können.</w:t>
        <w:br/>
        <w:t xml:space="preserve">          Als derartige Leistungen kommen insbesondere in Betracht: Tages- und</w:t>
        <w:br/>
        <w:t xml:space="preserve">          Nächtigungsgelder, Trennungsgelder, Entfernungszulagen,</w:t>
        <w:br/>
        <w:t xml:space="preserve">          Fahrtkostenvergütungen, freie oder verbilligte Mahlzeiten oder</w:t>
        <w:br/>
        <w:t xml:space="preserve">          Getränke, die Beförderung der Arbeitnehmer zwischen Wohnung und</w:t>
        <w:br/>
        <w:t xml:space="preserve">          Arbeitsstätte auf Kosten des Arbeitgebers sowie der teilweise oder</w:t>
        <w:br/>
        <w:t xml:space="preserve">          gänzliche Ersatz der tatsächlichen Kosten für Fahrten des</w:t>
        <w:br/>
        <w:t xml:space="preserve">          Arbeitnehmers zwischen Wohnung und Arbeitsstätte.</w:t>
        <w:br/>
        <w:t xml:space="preserve">          (2) Als Bestandteil des regelmäßigen Entgelts im Sinne des § 6</w:t>
        <w:br/>
        <w:t xml:space="preserve">          Urlaubsgesetz gelten auch Überstundenpauschalien sowie Leistungen für</w:t>
        <w:br/>
        <w:t xml:space="preserve">          Überstunden, die auf Grund der Arbeitszeiteinteilung zu erbringen</w:t>
        <w:br/>
        <w:t xml:space="preserve">          gewesen wären, wenn der Urlaub nicht angetreten worden wäre. Hat der</w:t>
        <w:br/>
        <w:t xml:space="preserve">          Arbeitnehmer vor Urlaubsantritt regelmäßig Überstunden geleistet, so</w:t>
        <w:br/>
        <w:t xml:space="preserve">          sind diese bei der Entgeltbemessung im bisherigen Ausmaß</w:t>
        <w:br/>
        <w:t xml:space="preserve">          mitzuberücksichtigen, es  sei denn, daß sie infolge einer</w:t>
        <w:br/>
        <w:t xml:space="preserve">          wesentlichen Änderung des Arbeitsanfalles (z.B. wegen Saisonende oder</w:t>
        <w:br/>
        <w:t xml:space="preserve">          Auslaufen eines Auftrages) nicht oder nur in geringerem Ausmaß zu</w:t>
        <w:br/>
        <w:t xml:space="preserve">          leisten gewesen wären.</w:t>
        <w:br/>
        <w:t xml:space="preserve">          (3) Liegt keine wesentliche Änderung des Arbeitsanfalles im Sinne des</w:t>
        <w:br/>
        <w:t xml:space="preserve">          Abs. 2 vor und wäre die Leistung von Überstunden durch den</w:t>
        <w:br/>
        <w:t xml:space="preserve">          Arbeitnehmer während seines Urlaubs nur deshalb nicht möglich, weil</w:t>
        <w:br/>
        <w:t xml:space="preserve">          der Betrieb bzw. die Abteilung, in der der Arbeitnehmer beschäftigt</w:t>
        <w:br/>
        <w:t xml:space="preserve">          ist, während dieser Zeit geschlossen wird, so sind die regelmäßig vor</w:t>
        <w:br/>
        <w:t xml:space="preserve">          Urlaubsantritt geleisteten Überstunden dennoch in das Urlaubsentgelt</w:t>
        <w:br/>
        <w:t xml:space="preserve">          miteinzubeziehen.</w:t>
        <w:br/>
        <w:t xml:space="preserve">          (4) Entgelte in Form von Provisionen sind in das Urlaubsentgelt mit</w:t>
        <w:br/>
        <w:t xml:space="preserve">          dem Durchschnitt der letzten 12 Kalendermonate vor Urlaubsantritt</w:t>
        <w:br/>
        <w:t xml:space="preserve">          einzubeziehen. Provisionen für Geschäfte, die ohne unmittelbare</w:t>
        <w:br/>
        <w:t xml:space="preserve">          Mitwirkung des Arbeitnehmers zustandegekommen sind (Direktgeschäfte),</w:t>
        <w:br/>
        <w:t xml:space="preserve">          sind jedoch in diesem Durchschnitt nur insoweit einzubeziehen, als</w:t>
        <w:br/>
        <w:t xml:space="preserve">          für während des Urlaubes einlangende Aufträge aus derartigen</w:t>
        <w:br/>
        <w:t xml:space="preserve">          Geschäften keine Provision gebührt. Diese Regelung gilt sinngemäß für</w:t>
        <w:br/>
        <w:t xml:space="preserve">          laufend gebührende, provisionsartige Entgelte (z.B. Umsatzprozente,</w:t>
        <w:br/>
        <w:t xml:space="preserve">          Verkaufsprämien).</w:t>
        <w:br/>
        <w:t xml:space="preserve">          (5) Für die Berechnung der in das Urlaubsentgelt einzubeziehenden</w:t>
        <w:br/>
        <w:t xml:space="preserve">          Überstunden gemäß Abs. 2 und der Entgelte gemäß Abs. 4 sind die im</w:t>
        <w:br/>
        <w:t xml:space="preserve">          Zeitpunkt des Inkrafttretens dieses Kollektivvertrages dafür</w:t>
        <w:br/>
        <w:t xml:space="preserve">          geltenden kollektivvertraglichen Durchschnittszeiträume anzuwenden.</w:t>
        <w:br/>
        <w:t xml:space="preserve">          (6) Im übrigen bleiben für den Arbeitnehmer günstigere Regelungen</w:t>
        <w:br/>
        <w:t xml:space="preserve">          über das Urlaubsentgelt aufrec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607250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78.1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Vorformatiert"/>
        <w:rPr/>
      </w:pPr>
      <w:r>
        <w:rPr>
          <w:rFonts w:cs="Courier New" w:ascii="Courier New" w:hAnsi="Courier New"/>
          <w:b/>
          <w:bCs/>
        </w:rPr>
        <w:t>TITEL     § 3 GELTUNGSBEGINN UNTERZEICHNUNGSPROTOKOLL</w:t>
        <w:br/>
      </w:r>
      <w:r>
        <w:rPr>
          <w:rFonts w:cs="Courier New" w:ascii="Courier New" w:hAnsi="Courier New"/>
        </w:rPr>
        <w:t>TEXT      Dieser Kollektivvertrag tritt am 1. März 1978 in Kraft.</w:t>
        <w:br/>
        <w:br/>
        <w:t xml:space="preserve">          Wien, am 22. Februar 1978</w:t>
        <w:br/>
        <w:t xml:space="preserve">                        BUNDESKAMMER DER GEWERBLICHEN WIRTSCHAFT</w:t>
        <w:br/>
        <w:t xml:space="preserve">                   Der Präsident:                  Der Generalsekretär:</w:t>
        <w:br/>
        <w:t xml:space="preserve">                           ÖSTERREICHISCHER GEWERKSCHAFTSBUND</w:t>
        <w:br/>
        <w:t xml:space="preserve">                   Der Präsident:                 Der leitende Sekretä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607250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78.1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Vorformatiert"/>
        <w:rPr/>
      </w:pPr>
      <w:r>
        <w:rPr>
          <w:rFonts w:cs="Courier New" w:ascii="Courier New" w:hAnsi="Courier New"/>
          <w:b/>
          <w:bCs/>
        </w:rPr>
        <w:t>TITEL     GEMEINSAME ERKLÄRUNG</w:t>
        <w:br/>
      </w:r>
      <w:r>
        <w:rPr>
          <w:rFonts w:cs="Courier New" w:ascii="Courier New" w:hAnsi="Courier New"/>
        </w:rPr>
        <w:t>TEXT      der Bundeskammer der gewerblichen Wirtschaft und des österreichischen</w:t>
        <w:br/>
        <w:t xml:space="preserve">          Gewerkschaftsbundes zum Generalkollektivvertrag über das</w:t>
        <w:br/>
        <w:t xml:space="preserve">          Urlaubsentgelt.</w:t>
        <w:br/>
        <w:t xml:space="preserve">          Die Bundeskammer der gewerblichen Wirtschaft und der österreichische</w:t>
        <w:br/>
        <w:t xml:space="preserve">          Gewerkschaftsbund erklären in Auslegung des Generalkollektivvertrages</w:t>
        <w:br/>
        <w:t xml:space="preserve">          über den Entgeltsbegriff zu § 6 Urlaubsgesetz übereinstimmend:</w:t>
        <w:br/>
        <w:t xml:space="preserve">          1. Ist Verpflegung vereinbart und nimmt sie der Arbeitnehmer während</w:t>
        <w:br/>
        <w:t xml:space="preserve">          des Urlaubes nicht in Anspruch, so ist dem Arbeitnehmer der Wert der</w:t>
        <w:br/>
        <w:t xml:space="preserve">          Verpflegung während des Urlaubes finanziell abzugelten.</w:t>
        <w:br/>
        <w:t xml:space="preserve">          2. Für die Einbeziehung von Fehlgeldentschädigungen in das</w:t>
        <w:br/>
        <w:t xml:space="preserve">          Urlaubsentgelt ist entscheidend, inwieweit diese Leistungen Entgelt</w:t>
        <w:br/>
        <w:t xml:space="preserve">          oder Aufwandsentschädigung darstellen.</w:t>
        <w:br/>
        <w:br/>
        <w:t xml:space="preserve">          Wien, am 22. Februar 1978</w:t>
        <w:br/>
        <w:t xml:space="preserve">                        BUNDESKAMMER DER GEWERBLICHEN WIRTSCHAFT</w:t>
        <w:br/>
        <w:t xml:space="preserve">                   Der Präsident:                  Der Generalsekretär:</w:t>
        <w:br/>
        <w:t xml:space="preserve">                           ÖSTERREICHISCHER GEWERKSCHAFTSBUND</w:t>
        <w:br/>
        <w:t xml:space="preserve">                   Der Präsident:                 Der leitende Sekretär: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9:59:00Z</dcterms:created>
  <dc:creator>Gruber Bernhard</dc:creator>
  <dc:description/>
  <dc:language>en-US</dc:language>
  <cp:lastModifiedBy>Gruber Bernhard</cp:lastModifiedBy>
  <dcterms:modified xsi:type="dcterms:W3CDTF">2002-12-29T11:13:00Z</dcterms:modified>
  <cp:revision>5</cp:revision>
  <dc:subject/>
  <dc:title>Generalkollektivvertrag</dc:title>
</cp:coreProperties>
</file>